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和父亲试着生个孩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族的新篇章亲子之旅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新篇章：亲子之旅的开始</w:t>
      </w:r>
      <w:r>
        <w:rPr>
          <w:sz w:val="32"/>
          <w:szCs w:val="32"/>
        </w:rPr>
        <w:t>&lt;/p&gt;&lt;p&gt;&lt;img src="/static-img/z9u5RSGdgrJTAxlhswYOVktPzCE8PwwOkYvhGt82I7uSJ-rJUpr0QolgcbuhM6Aj.jpg"&gt;&lt;/p&gt;&lt;p&gt;</w:t>
      </w:r>
      <w:r>
        <w:rPr>
          <w:sz w:val="32"/>
          <w:szCs w:val="32"/>
        </w:rPr>
        <w:t>在这个充满变数和挑战的世界里，生育孩子被视为人生中的重要里程碑。对于我来说，和父亲一起尝试这段旅程，更是加倍了其意义。在这里，我将分享我们这一路上遇到的一些真实案例，以及我们如何克服困难，最终迎来了宝贵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，想要成功怀孕并不容易。许多因素都可能影响我们的努力，比如年龄、健康状况、生活方式等。我父亲作为我的支持者，他总是在关键时刻给予我勇气和力量。他说：“不管结果如何，我们都要坚持下去，因为这是我们共同梦想的一部分。”</w:t>
      </w:r>
      <w:r>
        <w:rPr>
          <w:sz w:val="32"/>
          <w:szCs w:val="32"/>
        </w:rPr>
        <w:t>&lt;/p&gt;&lt;p&gt;&lt;img src="/static-img/QrjXkl0NToboy5L3GJHjA0tPzCE8PwwOkYvhGt82I7sjnGK7dUEbbg-bxSzjkLuoAhx9dMynad6IEbzPHIhlMbYEiwvbh3LGLVmmSuMYnG-QxUBV-LJ2m6FDyzzgmD_MQ-9Q71CvYqLRkp6yJzTJm6sUjpZFygYOV9iO4KA4yuPr0dJqCAKiWNiAjzEuYAWmCshmufLVlh6ub2hpVTQ4VA.jpg"&gt;&lt;/p&gt;&lt;p&gt;</w:t>
      </w:r>
      <w:r>
        <w:rPr>
          <w:sz w:val="32"/>
          <w:szCs w:val="32"/>
        </w:rPr>
        <w:t>随着时间的推移，我们决定采取一些措施来提高成功率。这包括改善饮食习惯，减少压力以及定期体检，以确保身体状态良好。这些小改变对我们的健康有很大的帮助，同时也增强了我们的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做出了最好的准备，但失败依然是不可避免的事情。在一次次经历月经周期之后，我们的心情跌宕起伏。但是我父亲始终鼓励我不要放弃。“每个月都是一个新的开始，”他会说，“只要你愿意尝试，你就有机会。”他的话让我感受到了无限希望。</w:t>
      </w:r>
      <w:r>
        <w:rPr>
          <w:sz w:val="32"/>
          <w:szCs w:val="32"/>
        </w:rPr>
        <w:t>&lt;/p&gt;&lt;p&gt;&lt;img src="/static-img/u555GO7drTnNWupENiFrXEtPzCE8PwwOkYvhGt82I7sjnGK7dUEbbg-bxSzjkLuoAhx9dMynad6IEbzPHIhlMbYEiwvbh3LGLVmmSuMYnG-QxUBV-LJ2m6FDyzzgmD_MQ-9Q71CvYqLRkp6yJzTJm6sUjpZFygYOV9iO4KA4yuPr0dJqCAKiWNiAjzEuYAWmCshmufLVlh6ub2hpVTQ4VA.jpg"&gt;&lt;/p&gt;&lt;p&gt;</w:t>
      </w:r>
      <w:r>
        <w:rPr>
          <w:sz w:val="32"/>
          <w:szCs w:val="32"/>
        </w:rPr>
        <w:t>经过一段时间后，我终于怀上了。这是一个令人激动又幸福的时候，对于我来说，它不仅仅是一种生物上的变化，也是一种精神上的转变。我知道，这个过程中得到了父亲无私的爱与支持，而他也是这个孩子生命中的第一个倾听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漫长而辛苦的一天结束时，我手里紧握着初次见面的宝贝，并对爸爸说：“谢谢你，一切都是因为你的鼓励和坚持。”他微笑着拥抱了我，让整个房间充满了温暖与喜悦。</w:t>
      </w:r>
      <w:r>
        <w:rPr>
          <w:sz w:val="32"/>
          <w:szCs w:val="32"/>
        </w:rPr>
        <w:t>&lt;/p&gt;&lt;p&gt;&lt;img src="/static-img/9u67qwdxeBa_gGUWs7GU40tPzCE8PwwOkYvhGt82I7sjnGK7dUEbbg-bxSzjkLuoAhx9dMynad6IEbzPHIhlMbYEiwvbh3LGLVmmSuMYnG-QxUBV-LJ2m6FDyzzgmD_MQ-9Q71CvYqLRkp6yJzTJm6sUjpZFygYOV9iO4KA4yuPr0dJqCAKiWNiAjzEuYAWmCshmufLVlh6ub2hpVTQ4VA.jpg"&gt;&lt;/p&gt;&lt;p&gt;“</w:t>
      </w:r>
      <w:r>
        <w:rPr>
          <w:sz w:val="32"/>
          <w:szCs w:val="32"/>
        </w:rPr>
        <w:t>成为父母”这个词，不再只是字面意义上的定义，而成为了我们之间深厚情谊的一个象征。而那个小生命，就是连接我们三个人之间永恒纽带的小船，使得“我和父亲试着生个孩子”的故事变得更加精彩丰富。</w:t>
      </w:r>
      <w:r>
        <w:rPr>
          <w:sz w:val="32"/>
          <w:szCs w:val="32"/>
        </w:rPr>
        <w:t>&lt;/p&gt;&lt;p&gt;&lt;a href = "/doc/925534-</w:t>
      </w:r>
      <w:r>
        <w:rPr>
          <w:sz w:val="32"/>
          <w:szCs w:val="32"/>
        </w:rPr>
        <w:t xml:space="preserve">我和父亲试着生个孩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族的新篇章亲子之旅的开始</w:t>
      </w:r>
      <w:r>
        <w:rPr>
          <w:sz w:val="32"/>
          <w:szCs w:val="32"/>
        </w:rPr>
        <w:t>.doc" rel="alternate" download="925534-</w:t>
      </w:r>
      <w:r>
        <w:rPr>
          <w:sz w:val="32"/>
          <w:szCs w:val="32"/>
        </w:rPr>
        <w:t xml:space="preserve">我和父亲试着生个孩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族的新篇章亲子之旅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